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itter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tter Range is in the Sierra Nevada in Californi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Yosemite National Park and just west of Devil's Post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Monument and the Mammoth Mountain ski area, at the head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ddle Fork of the San Joaquin River.  The highest peak,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er, is over 13,000 feet, and the large lakes to the northea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et Lake and Thousand Island Lake.  The area is part of the Min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nt Ritter 7.5-minute DEM contains quite noticeable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uch of the older DEM data from the Pacific Coast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reas of regularly spaced East-West grooves, so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gerated.  The sharp knife-edge ridge a little to the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end of the range is one such artifact.  A few of the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solated artifacts have been removed by hand.  Points are sp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eters both West to East and South to North in the Universal Trans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osemiteE.DEMset file will set up the rende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for this area.  Select it in the first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when you Save Data from GeoRama program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your own rendering sche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